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PC: Adjust the title of information disclosed in the Official letter No. 68_0518/CV-CT on announcement on the record date of receipt of cash dividend 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 May 2018, Da Nang Plastic Joint Stock Company announced the adjustment of the title of information disclosed in the Official letter No. 68_0518/CV-CT on announcement on the record date of receipt of cash dividend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itle and content disclosed previously</w:t>
      </w:r>
      <w:r>
        <w:rPr>
          <w:sz w:val="20"/>
          <w:szCs w:val="20"/>
          <w:lang w:val="en-US"/>
        </w:rPr>
        <w:t>: [DPC] Announcement on the record date of receipt of the 2016 cash dividend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formation to be adjusted</w:t>
      </w:r>
      <w:r>
        <w:rPr>
          <w:sz w:val="20"/>
          <w:szCs w:val="20"/>
          <w:lang w:val="en-US"/>
        </w:rPr>
        <w:t>: [DPC] Announcement on the record date of receipt of the 2017 cash dividend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  <w:lang w:val="en-US"/>
        </w:rPr>
        <w:t xml:space="preserve">Reason of the mistake: </w:t>
      </w:r>
      <w:r>
        <w:rPr>
          <w:sz w:val="20"/>
          <w:szCs w:val="20"/>
          <w:lang w:val="en-US"/>
        </w:rPr>
        <w:t>Make mistake in the typing process and did not check the information again;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Admin</cp:lastModifiedBy>
  <dcterms:modified xsi:type="dcterms:W3CDTF">2018-05-07T02:32:00Z</dcterms:modified>
  <cp:revision>485</cp:revision>
  <dc:subject/>
  <dc:title>LO5: General Mandate 2016</dc:title>
</cp:coreProperties>
</file>